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UÂ</w:t>
      </w:r>
      <w:r>
        <w:rPr>
          <w:rFonts w:cs="MS Mincho;ＭＳ 明朝" w:ascii="MS Mincho;ＭＳ 明朝" w:hAnsi="MS Mincho;ＭＳ 明朝"/>
          <w:b/>
          <w:bCs/>
          <w:sz w:val="36"/>
          <w:szCs w:val="36"/>
        </w:rPr>
        <w:t>̀</w:t>
      </w:r>
      <w:r>
        <w:rPr>
          <w:rFonts w:cs="Times New Roman" w:ascii="Times New Roman" w:hAnsi="Times New Roman"/>
          <w:b/>
          <w:bCs/>
          <w:sz w:val="36"/>
          <w:szCs w:val="36"/>
        </w:rPr>
        <w:t>N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 xml:space="preserve">ài 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n-US"/>
        </w:rPr>
        <w:t>102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>: 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n-US"/>
        </w:rPr>
        <w:t>Bảng các số từ 1 đến 1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Hướng dẫn học sinh cách học ở nhà bài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102 </w:t>
      </w:r>
      <w:r>
        <w:rPr>
          <w:rFonts w:cs="Times New Roman" w:ascii="Times New Roman" w:hAnsi="Times New Roman"/>
          <w:i/>
          <w:sz w:val="36"/>
          <w:szCs w:val="36"/>
        </w:rPr>
        <w:t>- vở bài tập toán tập 2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- trang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690880</wp:posOffset>
                </wp:positionV>
                <wp:extent cx="409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lang w:val="en-US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pt;mso-wrap-distance-left:9.05pt;mso-wrap-distance-right:9.05pt;mso-wrap-distance-top:0pt;mso-wrap-distance-bottom:0pt;margin-top:54.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lang w:val="en-US"/>
                        </w:rPr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       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Số liền sau của 97 là……</w:t>
        <w:tab/>
        <w:tab/>
        <w:t>Số liền sau của 99 là……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Số liền sau của 98 là……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/>
        </w:rPr>
        <w:t>2. Viết số còn thiếu vào ô trống trong bảng các số từ 1 đến 100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  <w:t>3.    Trong bảng các số từ 1 đến 100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Các số có một chữ số là: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Các số tròn chục có  hai chữ số là: 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Số bé nhất có hai chữ số là: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Số lớn nhất có hai chữ số là: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Các số có hai chữ số giống nhau là:   11 , 22, …………………..</w:t>
      </w:r>
    </w:p>
    <w:p>
      <w:pPr>
        <w:sectPr>
          <w:type w:val="nextPage"/>
          <w:pgSz w:w="11906" w:h="16838"/>
          <w:pgMar w:left="851" w:right="707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Hướng dẫn giải bài tậ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UÂ</w:t>
      </w:r>
      <w:r>
        <w:rPr>
          <w:rFonts w:cs="MS Mincho;ＭＳ 明朝" w:ascii="MS Mincho;ＭＳ 明朝" w:hAnsi="MS Mincho;ＭＳ 明朝"/>
          <w:b/>
          <w:bCs/>
          <w:sz w:val="36"/>
          <w:szCs w:val="36"/>
        </w:rPr>
        <w:t>̀</w:t>
      </w:r>
      <w:r>
        <w:rPr>
          <w:rFonts w:cs="Times New Roman" w:ascii="Times New Roman" w:hAnsi="Times New Roman"/>
          <w:b/>
          <w:bCs/>
          <w:sz w:val="36"/>
          <w:szCs w:val="36"/>
        </w:rPr>
        <w:t>N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 xml:space="preserve">ài 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n-US"/>
        </w:rPr>
        <w:t>102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>: </w:t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n-US"/>
        </w:rPr>
        <w:t>Bảng các số từ 1 đến 1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Hướng dẫn học sinh cách học ở nhà bài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102 </w:t>
      </w:r>
      <w:r>
        <w:rPr>
          <w:rFonts w:cs="Times New Roman" w:ascii="Times New Roman" w:hAnsi="Times New Roman"/>
          <w:i/>
          <w:sz w:val="36"/>
          <w:szCs w:val="36"/>
        </w:rPr>
        <w:t>- vở bài tập toán tập 2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- trang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74625</wp:posOffset>
                </wp:positionV>
                <wp:extent cx="4381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5pt;mso-wrap-distance-left:9.05pt;mso-wrap-distance-right:9.05pt;mso-wrap-distance-top:0pt;mso-wrap-distance-bottom:0pt;margin-top:13.7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        ?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i/>
          <w:i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36"/>
          <w:szCs w:val="36"/>
          <w:lang w:val="en-US"/>
        </w:rPr>
        <w:t>Số liền sau của 97 là……</w:t>
        <w:tab/>
        <w:tab/>
        <w:t>Số liền sau của 99 là……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i/>
          <w:i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36"/>
          <w:szCs w:val="36"/>
          <w:lang w:val="en-US"/>
        </w:rPr>
        <w:t>Số liền sau của 98 là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Phụ huynh hướng dẫn học sinh đọc đề. Phụ huynh hướng dẫn cho học sinh nắm được dãy số từ 1 đến 100, sau đó học sinh xác định được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en-US"/>
        </w:rPr>
        <w:t xml:space="preserve">số liền trước 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>và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en-US"/>
        </w:rPr>
        <w:t xml:space="preserve"> số liền sau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 để thực hiện điền số vào chỗ chấm cho đúng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*Số 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val="en-US"/>
        </w:rPr>
        <w:t>liền sau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 của 97 là 98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*Số 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val="en-US"/>
        </w:rPr>
        <w:t>liền sau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/>
        </w:rPr>
        <w:t xml:space="preserve"> của 98 là 99, làm tương tự với yêu cầu còn lại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/>
        </w:rPr>
        <w:t>2. Viết số còn thiếu vào ô trống trong bảng các số từ 1 đến 100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>Phụ huynh cho học sinh đọc đề bà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>Cho hs nhìn vào bảng các số từ 1 đến 100 để điền số đúng theo yêu cầu của bà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  <w:t>3.    Trong bảng các số từ 1 đến 100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>Các số có một chữ số là: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>Các số tròn chục có  hai chữ số là: 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>Số bé nhất có hai chữ số là: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>Số lớn nhất có hai chữ số là: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  <w:t>Các số có hai chữ số giống nhau là:   11 , 22, 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851" w:right="707" w:gutter="0" w:header="0" w:top="63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Phụ huynh hướng dẫn học sinh đọc yêu cầu từng câu của bài rồi nhìn vào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val="en-US"/>
        </w:rPr>
        <w:t>bảng các số từ 1 đến 100 để tìm các số theo yêu cầu từng câu của bài.</w:t>
      </w:r>
    </w:p>
    <w:sectPr>
      <w:type w:val="continuous"/>
      <w:pgSz w:w="11906" w:h="16838"/>
      <w:pgMar w:left="851" w:right="707" w:gutter="0" w:header="0" w:top="63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auto"/>
      <w:sz w:val="22"/>
      <w:szCs w:val="22"/>
      <w:lang w:val="vi-VN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4:00Z</dcterms:created>
  <dc:creator>A</dc:creator>
  <dc:description/>
  <cp:keywords/>
  <dc:language>en-US</dc:language>
  <cp:lastModifiedBy>User</cp:lastModifiedBy>
  <dcterms:modified xsi:type="dcterms:W3CDTF">2020-04-20T01:24:00Z</dcterms:modified>
  <cp:revision>2</cp:revision>
  <dc:subject/>
  <dc:title/>
</cp:coreProperties>
</file>